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209</w:t>
        <w:tab/>
        <w:t>CERTIFICATION OF RULEMAKING FORM</w:t>
      </w:r>
    </w:p>
    <w:p>
      <w:pPr>
        <w:pStyle w:val="Rule"/>
        <w:rPr/>
      </w:pPr>
      <w:r>
        <w:rPr/>
        <w:t>12 NCAC 02G .0210</w:t>
        <w:tab/>
        <w:t>STATUTORY TERMINATION OF EMERGENCY 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13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April 15, 1980;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